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</w:t>
        <w:tab/>
        <w:t>Trennwandsystem Rink N 25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015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ink GmbH</w:t>
        <w:tab/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Altenberger Straße 53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35576 Wetzlar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Telefon: 06441 – 5571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Telefax: 06441 – 5994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info@trennwand-rink.de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truktionsstärk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5 mm für Wände und Türen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h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200 cm, einschließlich 15 cm Bodenfreiheit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andaufbau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elaminharzbeschichtete Vollspanplatten, Farbe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ch Wahl, alle sichtbaren Trennwandkanten mit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mm ABS-Anleimer, Wandanschlüsse mit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uminium-Spezialprofilen zum Ausgleich von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Bautoleranzen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Kopfleiste (Stabilisator) über der Vorwand durch-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Gehend aus Aluminium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Es werden generell nur Spanplatten der Emissions-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lasse E1 nach den Formaldehyd-Richtlinien des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ndesgesundheitsamtes verwendet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ren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tion wie Wände, stumpf in die Aluminium-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e der Vorderwand einschlagend, an der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oss Seite mit geräuschdämpfendem PVC-Profil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-Türbreite 60 cm, bei Vorraumtüren 70 cm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r nach Wunsch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gen Aufpreis Einfassung der Längsseiten mit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-U-Profil als zusätzlicher Kantenschutz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chläg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Leichtmetallbänder, auf Wunsch auch dreiteilig,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r direkten Befestigung an der Türbreit- und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malseite ohne Ausfräsung. Als Bandoberfläche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den EV-1 eloxiert, pulverbeschichtet oder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lstahl angeboten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andstift aus Edelstahl wird in einem Nylon-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itlager geführt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ließung mittels 2 Riegel-WC-Schloss. Falle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 Riegel aus Kunststoff, Sicherheitsdrücker aus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lon mit Stahlkern, Schauscheibe rot/weiß und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rkantöffnung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ützfüß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gehende Trennwandprofile als Trennwandfüße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enverschluss verdeckt durch PVC-Rechteckrosette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ional Aluminium-Rundrohr, Durchmesser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mm, mit Nylon-Abdeckrosette (auf Wunsch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Aluminium oder Edelstahl)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ben und Oberflächen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ttenoberfläche mit Kristallstruktur,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Farbwahl gemäß RINK-Farbpalette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Leichtmetallprofile E6/EV-1 – silberfarbig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eloxiert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Gegen Aufpreis sind pulverbeschichtete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ile lieferbar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108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eise inkl. Fracht- und Montagekosten.</w:t>
      </w:r>
      <w:r>
        <w:rPr>
          <w:rFonts w:cs="Arial" w:ascii="Arial" w:hAnsi="Arial"/>
          <w:vanish/>
          <w:sz w:val="20"/>
          <w:szCs w:val="20"/>
        </w:rPr>
        <w:t>$)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1</w:t>
        <w:tab/>
        <w:tab/>
        <w:t>0,00 Stück</w:t>
        <w:tab/>
        <w:t>…………………..</w:t>
        <w:tab/>
        <w:t>………………….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rennwandsystem Rink N 25</w:t>
        <w:tab/>
        <w:tab/>
        <w:t>…………….……..</w:t>
        <w:tab/>
        <w:t>……….…………..</w:t>
      </w:r>
      <w:r>
        <w:rPr>
          <w:rFonts w:cs="Arial" w:ascii="Arial" w:hAnsi="Arial"/>
          <w:sz w:val="20"/>
          <w:szCs w:val="20"/>
        </w:rPr>
        <w:tab/>
        <w:tab/>
        <w:tab/>
        <w:t>=============</w:t>
        <w:tab/>
        <w:t>=============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ink GmbH  *  Altenberger Straße 53  *  35576 Wetzlar  *  Telefon 06441 – 5571  *  Telefax 06441 – 5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ind w:right="-54" w:hanging="0"/>
      <w:rPr>
        <w:rFonts w:ascii="Arial" w:hAnsi="Arial" w:cs="Arial"/>
        <w:b/>
        <w:b/>
        <w:vanish/>
        <w:sz w:val="28"/>
        <w:lang w:val="en-US"/>
      </w:rPr>
    </w:pPr>
    <w:r>
      <w:rPr>
        <w:rFonts w:cs="Arial" w:ascii="Arial" w:hAnsi="Arial"/>
        <w:b/>
        <w:vanish/>
        <w:sz w:val="28"/>
        <w:lang w:val="en-US"/>
      </w:rPr>
      <w:t>$$LVKopf</w:t>
    </w:r>
  </w:p>
  <w:p>
    <w:pPr>
      <w:pStyle w:val="Normal"/>
      <w:tabs>
        <w:tab w:val="clear" w:pos="567"/>
        <w:tab w:val="left" w:pos="0" w:leader="none"/>
        <w:tab w:val="left" w:pos="1134" w:leader="none"/>
        <w:tab w:val="left" w:pos="2694" w:leader="none"/>
        <w:tab w:val="left" w:pos="5103" w:leader="none"/>
        <w:tab w:val="left" w:pos="6521" w:leader="none"/>
        <w:tab w:val="left" w:pos="7655" w:leader="none"/>
        <w:tab w:val="left" w:pos="8222" w:leader="none"/>
        <w:tab w:val="right" w:pos="9923" w:leader="none"/>
      </w:tabs>
      <w:ind w:right="-2" w:hanging="0"/>
      <w:rPr/>
    </w:pPr>
    <w:r>
      <w:rPr>
        <w:rFonts w:cs="Arial" w:ascii="Arial" w:hAnsi="Arial"/>
        <w:b/>
        <w:sz w:val="28"/>
      </w:rPr>
      <w:t>AUSSCHREIBUNGSTEXT</w:t>
    </w:r>
    <w:r>
      <w:rPr>
        <w:rFonts w:cs="Arial" w:ascii="Arial" w:hAnsi="Arial"/>
        <w:b/>
      </w:rPr>
      <w:tab/>
      <w:tab/>
      <w:tab/>
      <w:tab/>
    </w:r>
    <w:r>
      <w:rPr>
        <w:rFonts w:cs="Arial" w:ascii="Arial" w:hAnsi="Arial"/>
        <w:vanish/>
        <w:sz w:val="20"/>
      </w:rPr>
      <w:t>$(LVBezeichnung$)</w:t>
    </w:r>
    <w:r>
      <w:rPr>
        <w:rFonts w:cs="Arial" w:ascii="Arial" w:hAnsi="Arial"/>
        <w:sz w:val="20"/>
      </w:rPr>
      <w:t xml:space="preserve">Seite: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ab/>
    </w:r>
    <w:r>
      <w:rPr>
        <w:rFonts w:cs="Arial" w:ascii="Arial" w:hAnsi="Arial"/>
        <w:vanish/>
        <w:sz w:val="20"/>
      </w:rPr>
      <w:t>$(Projekt $)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567"/>
        <w:tab w:val="left" w:pos="0" w:leader="none"/>
        <w:tab w:val="left" w:pos="54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01</w:t>
    </w:r>
    <w:r>
      <w:rPr>
        <w:rFonts w:cs="Arial" w:ascii="Arial" w:hAnsi="Arial"/>
        <w:b/>
        <w:vanish/>
      </w:rPr>
      <w:t>/($(TitelNr$)</w:t>
    </w:r>
    <w:r>
      <w:rPr>
        <w:rFonts w:cs="Arial" w:ascii="Arial" w:hAnsi="Arial"/>
        <w:b/>
      </w:rPr>
      <w:tab/>
      <w:tab/>
    </w:r>
    <w:r>
      <w:rPr>
        <w:rFonts w:cs="Arial" w:ascii="Arial" w:hAnsi="Arial"/>
        <w:b/>
        <w:vanish/>
      </w:rPr>
      <w:t>$(Titel</w:t>
    </w:r>
    <w:r>
      <w:rPr>
        <w:rFonts w:cs="Arial" w:ascii="Arial" w:hAnsi="Arial"/>
        <w:b/>
      </w:rPr>
      <w:t>Trennwandsystem Rink N 25</w:t>
    </w:r>
    <w:r>
      <w:rPr>
        <w:rFonts w:cs="Arial" w:ascii="Arial" w:hAnsi="Arial"/>
        <w:b/>
        <w:vanish/>
      </w:rPr>
      <w:t>$)</w:t>
    </w:r>
  </w:p>
  <w:p>
    <w:pPr>
      <w:pStyle w:val="Normal"/>
      <w:tabs>
        <w:tab w:val="clear" w:pos="567"/>
        <w:tab w:val="left" w:pos="0" w:leader="none"/>
        <w:tab w:val="left" w:pos="54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KeinLeerraum"/>
      <w:tabs>
        <w:tab w:val="clear" w:pos="567"/>
        <w:tab w:val="left" w:pos="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s-Nr.</w:t>
      <w:tab/>
      <w:t>Beschreibung</w:t>
      <w:tab/>
      <w:t>Menge</w:t>
      <w:tab/>
      <w:t>Einheitspreis</w:t>
      <w:tab/>
      <w:t>Gesamtbetrag</w:t>
    </w:r>
  </w:p>
  <w:p>
    <w:pPr>
      <w:pStyle w:val="Footer"/>
      <w:pBdr>
        <w:bottom w:val="single" w:sz="12" w:space="1" w:color="000000"/>
      </w:pBdr>
      <w:tabs>
        <w:tab w:val="left" w:pos="0" w:leader="none"/>
        <w:tab w:val="left" w:pos="1134" w:leader="none"/>
        <w:tab w:val="center" w:pos="4536" w:leader="none"/>
        <w:tab w:val="left" w:pos="5103" w:leader="none"/>
        <w:tab w:val="left" w:pos="6521" w:leader="none"/>
        <w:tab w:val="left" w:pos="8222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KeinLeerraum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49:00Z</dcterms:created>
  <dc:creator>Christopher Böhm</dc:creator>
  <dc:description/>
  <cp:keywords/>
  <dc:language>en-US</dc:language>
  <cp:lastModifiedBy>Waltraud Raddatz</cp:lastModifiedBy>
  <dcterms:modified xsi:type="dcterms:W3CDTF">2013-08-21T11:03:00Z</dcterms:modified>
  <cp:revision>6</cp:revision>
  <dc:subject/>
  <dc:title/>
</cp:coreProperties>
</file>